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Un zeste de cubisme lié à une portraiture africanisée portent les lignes des bronzes de haute facture ouvragés chez Candide à Vitry sur Seine. Dans sa panoplie, nous découvrons des corps longilignes et colorés en raku et des tailles direct du plus blanc des Carrares, sans omettre des terres conçues avec dextérité. En virtuose sur des techniques différentes, Martine Camors nous ouvre les portes sur un éventail des plus séduisants. Quand j'ai eu le plaisir de contempler on oeuvre de bronze "tête à tête" j'ai adhéré sur l'instant. A travers cette oeuvre nous repérons une touche Art Déco associée à un geste issu de l'univers de l'Art Primitif. La pièce est d'une grande cohérence et l'union recto-verso met en évidence une éloquence particulière et une empreinte originale". (Régis Broustet, Art Lettre février 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48:00Z</dcterms:created>
  <dc:creator> camors</dc:creator>
  <dc:description/>
  <dc:language>en-US</dc:language>
  <cp:lastModifiedBy> camors</cp:lastModifiedBy>
  <dcterms:modified xsi:type="dcterms:W3CDTF">2015-06-01T17:49:00Z</dcterms:modified>
  <cp:revision>2</cp:revision>
  <dc:subject/>
  <dc:title>« Un zeste de cubisme lié à une portraiture africanisée portent les lignes des bronzes de haute facture ouvragées chez Candide</dc:title>
</cp:coreProperties>
</file>